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32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16240708586210 от 08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16240708586210 от 08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16240708586210 от 08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16240708586210 от 08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16240708586210 от 08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16240708586210 от 08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322520149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